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174180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FLORIDA  POLYGRAPH  ASSOCIATION </w:t>
      </w:r>
    </w:p>
    <w:p>
      <w:pPr>
        <w:pStyle w:val="Heading1"/>
        <w:rPr/>
      </w:pPr>
      <w:r>
        <w:rPr/>
        <w:t xml:space="preserve">                       </w:t>
      </w:r>
      <w:r>
        <w:rPr/>
        <w:t>DUES   INVOICE –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/>
      </w:pPr>
      <w:r>
        <w:rPr/>
        <w:t>OCTOBER, 2023</w:t>
        <w:tab/>
        <w:tab/>
        <w:t xml:space="preserve">        for the physical &amp; fiscal year 2024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</w:rPr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PA MEMBER(S):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024 Dues</w:t>
        <w:tab/>
        <w:t>(due in October to December 2023)</w:t>
        <w:tab/>
        <w:tab/>
        <w:tab/>
        <w:t xml:space="preserve">         $150.00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024 Dues Paid after March 01, 2024</w:t>
        <w:tab/>
        <w:tab/>
        <w:tab/>
        <w:tab/>
        <w:t xml:space="preserve">         $200.00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NOTE: Membership removed March 31, 2024 as delinquent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b/>
          <w:color w:val="FF0000"/>
          <w:sz w:val="28"/>
        </w:rPr>
        <w:t>PLEASE REMIT IN U. S. MONIES</w:t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FPA  Federal Tax Number:   45-246950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Remit to: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Florida Polygraph Associ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/O John Thorpe, Treasurer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P. O. BOX  5302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DEBARY  FL 32753-027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OTE:</w:t>
        <w:tab/>
      </w:r>
      <w:r>
        <w:rPr>
          <w:b/>
          <w:sz w:val="28"/>
          <w:u w:val="single"/>
        </w:rPr>
        <w:t>Please</w:t>
      </w:r>
      <w:r>
        <w:rPr>
          <w:b/>
          <w:sz w:val="28"/>
        </w:rPr>
        <w:t xml:space="preserve"> indicate any necessary changes to your</w:t>
      </w:r>
    </w:p>
    <w:p>
      <w:pPr>
        <w:pStyle w:val="Normal"/>
        <w:jc w:val="both"/>
        <w:rPr/>
      </w:pPr>
      <w:r>
        <w:rPr>
          <w:b/>
          <w:sz w:val="28"/>
        </w:rPr>
        <w:tab/>
        <w:t>Membership directory listing in the space below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( IF YOU HAVE NOT –PLEASE GO ONLINE AND FILL IN YOUR</w:t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FPA ONLINE MEMBER PROFILE &amp; E-MAIL )</w:t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The Florida Polygraph Association</w:t>
      </w:r>
      <w:r>
        <w:rPr>
          <w:b/>
          <w:sz w:val="24"/>
        </w:rPr>
        <w:t xml:space="preserve"> is a Registered Florida Corporation.</w:t>
      </w:r>
    </w:p>
    <w:p>
      <w:pPr>
        <w:pStyle w:val="Heading6"/>
        <w:rPr/>
      </w:pPr>
      <w:r>
        <w:rPr/>
        <w:t>FL Corporation Document # 746038. FPA Treasurer John Thorpe is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ered officer. The FPA Federal Tax Number is 45-24695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lease make checks payable to Florida Polygraph Association</w:t>
      </w:r>
    </w:p>
    <w:p>
      <w:pPr>
        <w:pStyle w:val="Normal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www.floridapolygraph.org</w:t>
        </w:r>
      </w:hyperlink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LEASE NOTE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LATE DUES PAYMENT FEE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oridapolygrap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13:00Z</dcterms:created>
  <dc:creator>John Thorpe</dc:creator>
  <dc:description/>
  <cp:keywords/>
  <dc:language>en-US</dc:language>
  <cp:lastModifiedBy>John Thorpe</cp:lastModifiedBy>
  <cp:lastPrinted>2009-03-02T09:54:00Z</cp:lastPrinted>
  <dcterms:modified xsi:type="dcterms:W3CDTF">2023-07-09T21:15:00Z</dcterms:modified>
  <cp:revision>5</cp:revision>
  <dc:subject/>
  <dc:title>INVOICE</dc:title>
</cp:coreProperties>
</file>